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】「徳島の名所や史跡・特産物を紹介しよう」</w:t>
      </w:r>
    </w:p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ワークシート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jc w:val="right"/>
        <w:rPr>
          <w:sz w:val="24"/>
          <w:u w:val="single" w:color="FF0000"/>
        </w:rPr>
      </w:pPr>
      <w:r>
        <w:rPr>
          <w:sz w:val="24"/>
          <w:u w:val="single" w:color="FF0000"/>
        </w:rPr>
        <w:t>（　　）年（　　）組（　　　　　　　）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85"/>
        <w:ind w:left="272" w:hanging="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あなたは海外の人達に，どんな「あわ文化」を紹介したいと思いますか。　理由も一緒に考え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5"/>
        <w:ind w:left="272" w:hanging="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あなたが選んだ「あわ文化」を紹介するために必要な単語や表現を，英　語でメモし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２で書いたメモをもとに，４行～７行くらいの英文を書い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7-01-20T05:52:00Z</dcterms:modified>
  <cp:revision>4</cp:revision>
  <dc:subject/>
  <dc:title/>
</cp:coreProperties>
</file>