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】「奇勝「阿波の土柱」」ワークシート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jc w:val="right"/>
        <w:rPr>
          <w:sz w:val="24"/>
          <w:u w:val="single" w:color="FF0000"/>
        </w:rPr>
      </w:pPr>
      <w:r>
        <w:rPr>
          <w:sz w:val="24"/>
          <w:u w:val="single" w:color="FF0000"/>
        </w:rPr>
        <w:t>（　　）年（　　）組（　　　　　　　）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次の（　　）に言葉を入れて，土柱の説明を完成させよ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5"/>
        <w:ind w:left="272" w:hanging="272"/>
        <w:rPr>
          <w:sz w:val="24"/>
        </w:rPr>
      </w:pPr>
      <w:r>
        <w:rPr>
          <w:sz w:val="24"/>
        </w:rPr>
        <w:t>　　徳島県（　　　）市にある土柱は，アメリカ合衆国の（　　　　　　　）　にある土柱や，イタリアの（　　　　　　　　　）にある土柱と並び，</w:t>
      </w:r>
    </w:p>
    <w:p>
      <w:pPr>
        <w:pStyle w:val="Normal"/>
        <w:spacing w:lineRule="exact" w:line="385"/>
        <w:ind w:left="272" w:hanging="272"/>
        <w:rPr>
          <w:sz w:val="24"/>
        </w:rPr>
      </w:pPr>
      <w:r>
        <w:rPr>
          <w:sz w:val="24"/>
        </w:rPr>
        <w:t>　「（　　　　　　　　）」　のひとつとされている，世界的にも大変珍しい　地形です。</w:t>
      </w:r>
    </w:p>
    <w:p>
      <w:pPr>
        <w:pStyle w:val="Normal"/>
        <w:spacing w:lineRule="exact" w:line="385"/>
        <w:ind w:left="272" w:hanging="272"/>
        <w:rPr>
          <w:sz w:val="24"/>
        </w:rPr>
      </w:pPr>
      <w:r>
        <w:rPr>
          <w:sz w:val="24"/>
        </w:rPr>
        <w:t>　　一般には，（　　　）や砂からなる地層が風雨により（　　　　）されて　できたもので，個々の土柱の上には礫がのっていることが多く見られ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5"/>
        <w:ind w:left="272" w:hanging="2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土柱のような天然記念物を観察するときに，気をつけるべきことを箇条　書きにしてあげ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阿波の土柱」を県外の人に紹介してみよう。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6-12-02T10:14:00Z</dcterms:modified>
  <cp:revision>4</cp:revision>
  <dc:subject/>
  <dc:title/>
</cp:coreProperties>
</file>