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「四国遍路とお接待」ワークシート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jc w:val="right"/>
        <w:rPr>
          <w:sz w:val="24"/>
          <w:u w:val="single" w:color="FF0000"/>
        </w:rPr>
      </w:pPr>
      <w:r>
        <w:rPr>
          <w:sz w:val="24"/>
          <w:u w:val="single" w:color="FF0000"/>
        </w:rPr>
        <w:t>（　　）年（　　）組（　　　　　　　）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四国遍路について，知っていることをあげてみよう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55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四国遍路の歴史について，つぎの（　）に言葉を入れてみよう。</w:t>
      </w:r>
    </w:p>
    <w:p>
      <w:pPr>
        <w:pStyle w:val="Normal"/>
        <w:spacing w:lineRule="exact" w:line="391"/>
        <w:ind w:left="242" w:hanging="24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-22"/>
          <w:sz w:val="24"/>
        </w:rPr>
        <w:t>○四国遍路は，（　　　　　）時代に（　　　　　）が四国で修行したことに始まると言われています。</w:t>
      </w:r>
    </w:p>
    <w:p>
      <w:pPr>
        <w:pStyle w:val="Normal"/>
        <w:spacing w:lineRule="exact" w:line="391"/>
        <w:rPr>
          <w:sz w:val="24"/>
        </w:rPr>
      </w:pPr>
      <w:r>
        <w:rPr>
          <w:sz w:val="24"/>
        </w:rPr>
        <w:t>　○四国遍路は，（　　　　）箇所の札所寺院と全長約（　　　　）㎞の遍路　　道を回る巡礼で，現代の日本を代表する文化遺産の一つとされています。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遍路道の石造物について，つぎの（　）に言葉を入れてみよう。</w:t>
      </w:r>
    </w:p>
    <w:p>
      <w:pPr>
        <w:pStyle w:val="Normal"/>
        <w:spacing w:lineRule="exact" w:line="39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 w:val="24"/>
        </w:rPr>
        <w:t>○遍路道沿いには，道案内のための（　　　　　）やお寺への道のりを示　した（　　　　　　）が建てられました。また（　　　　　）と呼ばれる　お遍路さんのお墓も残されています。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四国遍路を未来に</w:t>
      </w:r>
    </w:p>
    <w:p>
      <w:pPr>
        <w:pStyle w:val="Normal"/>
        <w:spacing w:lineRule="exact" w:line="391"/>
        <w:rPr/>
      </w:pPr>
      <w:r>
        <w:rPr>
          <w:spacing w:val="-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9"/>
          <w:sz w:val="24"/>
        </w:rPr>
        <w:t>○四国遍路を未来へと伝えていくために，あなたはどんなことができるでしょうか。</w:t>
      </w:r>
    </w:p>
    <w:tbl>
      <w:tblPr>
        <w:tblW w:w="925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6-12-02T10:00:00Z</dcterms:modified>
  <cp:revision>4</cp:revision>
  <dc:subject/>
  <dc:title/>
</cp:coreProperties>
</file>