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49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【９】「「板東俘虜収容所」で結ばれた，日本とドイツ</w:t>
      </w:r>
    </w:p>
    <w:p>
      <w:pPr>
        <w:pStyle w:val="Normal"/>
        <w:widowControl w:val="false"/>
        <w:spacing w:lineRule="exact" w:line="449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との交流」ワークシート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8"/>
        </w:rPr>
        <w:t xml:space="preserve">  </w:t>
      </w:r>
      <w:r>
        <w:rPr>
          <w:rFonts w:eastAsia="Times New Roman"/>
          <w:spacing w:val="-8"/>
        </w:rPr>
        <w:t xml:space="preserve">                                  </w:t>
      </w:r>
      <w:r>
        <w:rPr>
          <w:u w:val="single" w:color="000000"/>
        </w:rPr>
        <w:t>組（　　）番号（　　）氏名（　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9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日本とドイツの交流について，知っていることを書いてみよう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9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次の文の（　　　）にあてはまる言葉を書き入れよう。</w:t>
      </w:r>
    </w:p>
    <w:p>
      <w:pPr>
        <w:pStyle w:val="Normal"/>
        <w:widowControl w:val="false"/>
        <w:spacing w:lineRule="exact" w:line="369"/>
        <w:rPr>
          <w:sz w:val="24"/>
        </w:rPr>
      </w:pPr>
      <w:r>
        <w:rPr>
          <w:sz w:val="24"/>
        </w:rPr>
        <w:t>　板東俘虜収容所は，（　　　　　　　　　　）によって俘虜となった中国山東省青島の（　　　　　　）を収容するために（　　　　　）年，徳島県板野郡板東村桧に建設されました。板東俘虜収容所では（　　　　　　）所長の（　　　　　）な考えの下で，国際的な標準をはるかに上回る処遇が行われていました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9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収容所での生活の様子を，「日常生活」「文化活動」「スポーツ活動」それ　ぞれについてまとめよう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常生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文化活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スポーツ活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9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４　日独の交流がどのように始まり，現在のように発展していたのかまとめ　よう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s\kanrisya\Desktop\23ワークシート集\9 板東俘虜収容所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25Z</dcterms:created>
  <dc:creator>徳島県</dc:creator>
  <dc:description/>
  <dc:language>en-US</dc:language>
  <cp:lastModifiedBy>徳島県</cp:lastModifiedBy>
  <dcterms:modified xsi:type="dcterms:W3CDTF">2016-12-02T07:01:45Z</dcterms:modified>
  <cp:revision>2</cp:revision>
  <dc:subject/>
  <dc:title/>
</cp:coreProperties>
</file>