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８】「阿波に根付いた人形浄瑠璃」ワークシ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 </w:t>
      </w:r>
      <w:r>
        <w:rPr>
          <w:rFonts w:eastAsia="Times New Roman"/>
          <w:spacing w:val="-8"/>
        </w:rPr>
        <w:t xml:space="preserve">                                 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（　　）の中に言葉を入れて，人形浄瑠璃の特徴をまとめよう</w:t>
      </w:r>
    </w:p>
    <w:p>
      <w:pPr>
        <w:pStyle w:val="Normal"/>
        <w:spacing w:lineRule="exact" w:line="394"/>
        <w:ind w:left="272" w:hanging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人形浄瑠璃は，（　　　　）・三味線・人形遣いの三つが一体となって演　じられる芸能です。三味線には低く大きな音の出る（　　　　）棹が用いられます。主要な登場人物の人形は三人で操る三人遣いで，主遣い・左手遣い・足遣いで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人形浄瑠璃の発展にかかわった人々の名前を挙げてみよう。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徳島で演じられる人形浄瑠璃の人形頭，人形の動かし方の特徴を箇条書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きにしてみよう。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テキストの資料「地域別の農村舞台の分布」で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吉野川流域に農村舞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台が少ない理由を考えてみよう。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阿波人形浄瑠璃に，あなたはどのように関わっていくことができると思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ますか。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09:56:00Z</dcterms:modified>
  <cp:revision>3</cp:revision>
  <dc:subject/>
  <dc:title/>
</cp:coreProperties>
</file>