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６】「小学校のはじまり～学制と徳島の教育～」ワークシー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江戸時代の「寺子屋」と明治初期の「小学校」の授業の様子を比較して，違う点　を書き出してみよう。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次の（　　）に言葉を入れて，文章を完成させよう。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　　徳島では（　　　　）年に（　　　）に一番小学校，（　　　）に二番小学校，</w:t>
      </w:r>
    </w:p>
    <w:p>
      <w:pPr>
        <w:pStyle w:val="Normal"/>
        <w:spacing w:lineRule="exact" w:line="386"/>
        <w:ind w:left="499" w:hanging="499"/>
        <w:rPr>
          <w:sz w:val="24"/>
        </w:rPr>
      </w:pPr>
      <w:r>
        <w:rPr>
          <w:sz w:val="24"/>
        </w:rPr>
        <w:t>　（　　　）に三番　小学校が開設され，（　　　）歳から（　　　）歳までの児童　が入学しました。その頃の名東県では，公立小学校（　　　）校，私立小学校</w:t>
      </w:r>
    </w:p>
    <w:p>
      <w:pPr>
        <w:pStyle w:val="Normal"/>
        <w:spacing w:lineRule="exact" w:line="386"/>
        <w:rPr/>
      </w:pPr>
      <w:r>
        <w:rPr>
          <w:sz w:val="24"/>
        </w:rPr>
        <w:t>　（　　　）校が誕生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明治時代になって「小学校」が必要だと考えられた理由を書いてみよう。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国民の義務として教育を定めたのに，就学率が低かったのはなぜだろう。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当時の徳島の人たちに，学校が無いと困る理由を考えて説明してみよう。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00Z</dcterms:created>
  <dc:creator>徳島県</dc:creator>
  <dc:description/>
  <cp:keywords/>
  <dc:language>en-US</dc:language>
  <cp:lastModifiedBy>徳島県</cp:lastModifiedBy>
  <dcterms:modified xsi:type="dcterms:W3CDTF">2016-12-02T09:55:00Z</dcterms:modified>
  <cp:revision>3</cp:revision>
  <dc:subject/>
  <dc:title/>
</cp:coreProperties>
</file>