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２】「木簡から見える古代の阿波」ワーク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組（　　）番号（　　）氏名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国府」とはどんなところのことか，まとめてみよう。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5" w:hanging="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発掘調査でいろんなものが出土していますが，出土した品物からどんなことが分　かると思いますか，想像してみよう。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（　　）に言葉を入れ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律令制が導入されたことで，地方の役所では（　　　　）を作成する必要があった。</w:t>
      </w:r>
    </w:p>
    <w:p>
      <w:pPr>
        <w:pStyle w:val="Normal"/>
        <w:rPr/>
      </w:pPr>
      <w:r>
        <w:rPr/>
        <w:t>観音寺・敷地遺跡からは，木製品をはじめとして多種多様な出土品が出ていますが，これらの出土品から（　　　　）の成り立ちや終わり，当時の（　　　　　）の生活の様子を知ることができます。その学術的価値の高さから，（　　　　　）年には，「徳島県観音寺・敷地遺跡出土品」として，（　　　　　）点が（　　　　　　　　）に指定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記録に木簡が使われた理由を二つあげてみよう。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0" w:footer="0" w:bottom="850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00Z</dcterms:created>
  <dc:creator>徳島県</dc:creator>
  <dc:description/>
  <cp:keywords/>
  <dc:language>en-US</dc:language>
  <cp:lastModifiedBy>徳島県</cp:lastModifiedBy>
  <dcterms:modified xsi:type="dcterms:W3CDTF">2016-12-02T08:25:00Z</dcterms:modified>
  <cp:revision>3</cp:revision>
  <dc:subject/>
  <dc:title/>
</cp:coreProperties>
</file>